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 w:val="28"/>
          <w:szCs w:val="28"/>
        </w:rPr>
      </w:pPr>
      <w:r>
        <w:rPr>
          <w:b/>
          <w:sz w:val="28"/>
          <w:szCs w:val="28"/>
        </w:rPr>
        <w:t>«CHE COSA DEVO FARE?»</w:t>
      </w:r>
    </w:p>
    <w:p>
      <w:pPr>
        <w:pStyle w:val="Normal"/>
        <w:jc w:val="left"/>
        <w:rPr>
          <w:b/>
          <w:b/>
          <w:sz w:val="28"/>
          <w:szCs w:val="28"/>
        </w:rPr>
      </w:pPr>
      <w:r>
        <w:rPr>
          <w:b/>
          <w:sz w:val="28"/>
          <w:szCs w:val="28"/>
        </w:rPr>
      </w:r>
    </w:p>
    <w:p>
      <w:pPr>
        <w:pStyle w:val="Normal"/>
        <w:jc w:val="left"/>
        <w:rPr>
          <w:sz w:val="28"/>
          <w:szCs w:val="28"/>
        </w:rPr>
      </w:pPr>
      <w:r>
        <w:rPr>
          <w:b/>
          <w:sz w:val="28"/>
          <w:szCs w:val="28"/>
        </w:rPr>
        <w:t>C’è un tale che corre</w:t>
      </w:r>
      <w:r>
        <w:rPr>
          <w:sz w:val="28"/>
          <w:szCs w:val="28"/>
        </w:rPr>
        <w:t xml:space="preserve"> incontro a Gesù. Se corre, vuol dire che ha una domanda importante da fare: non si corre, se non si ha fretta di sapere! E la domanda è: </w:t>
      </w:r>
      <w:r>
        <w:rPr>
          <w:i/>
          <w:sz w:val="28"/>
          <w:szCs w:val="28"/>
        </w:rPr>
        <w:t>«Che cosa devo fare per essere pienamente felice?»</w:t>
      </w:r>
      <w:r>
        <w:rPr>
          <w:sz w:val="28"/>
          <w:szCs w:val="28"/>
        </w:rPr>
        <w:t>. Aveva tanti beni, possedeva (o era posseduto dalla roba e dal denaro) ma non era felice. Era stato da sempre anche un “uomo di Chiesa”, osservante dei Comandamenti. Sembrava una persona pienamente realizzata, ma non era contento, gli mancava il più: la gioia della vita. Sentiva il desiderio di una “vita eterna”, che non significa solo una vita beata nell’al di là ma una vita piena, gioiosa, da subito.</w:t>
        <w:br/>
        <w:t xml:space="preserve">E sembrava disposto a tutto: </w:t>
      </w:r>
      <w:r>
        <w:rPr>
          <w:i/>
          <w:sz w:val="28"/>
          <w:szCs w:val="28"/>
        </w:rPr>
        <w:t>«Che cosa devo fare per…?».</w:t>
      </w:r>
    </w:p>
    <w:p>
      <w:pPr>
        <w:pStyle w:val="Normal"/>
        <w:jc w:val="left"/>
        <w:rPr/>
      </w:pPr>
      <w:r>
        <w:rPr>
          <w:sz w:val="28"/>
          <w:szCs w:val="28"/>
        </w:rPr>
        <w:t xml:space="preserve">Ecco una domanda che ciascuno di noi si dovrebbe porre ogni volta che ascolta la Parola di Dio: </w:t>
      </w:r>
      <w:r>
        <w:rPr>
          <w:b/>
          <w:sz w:val="28"/>
          <w:szCs w:val="28"/>
        </w:rPr>
        <w:t>«Che cosa devo fare?».</w:t>
      </w:r>
      <w:r>
        <w:rPr>
          <w:sz w:val="28"/>
          <w:szCs w:val="28"/>
        </w:rPr>
        <w:t xml:space="preserve"> Il Signore, quando ci parla, ci domanda sempre qualcosa, e ce lo domanda per il nostro bene non per il suo interesse e noi dobbiamo cercare di scoprire e vivere quello che il Signore si aspetta da noi. Troppo spesso ci accade quello che è avvenuto al protagonista dell’incontro di oggi: capiamo molto bene quello che Gesù ci chiede ma non abbiamo il coraggio di fare quello che ci dice. E la conseguenza è una vita triste: anche se ricchi di cose, il cuore non canta!</w:t>
      </w:r>
    </w:p>
    <w:p>
      <w:pPr>
        <w:pStyle w:val="Normal"/>
        <w:jc w:val="left"/>
        <w:rPr/>
      </w:pPr>
      <w:r>
        <w:rPr>
          <w:sz w:val="28"/>
          <w:szCs w:val="28"/>
        </w:rPr>
        <w:t xml:space="preserve">Nonostante l’incontro fallito, c’è un momento molto bello nel brano. Ad un certo punto si legge che </w:t>
      </w:r>
      <w:r>
        <w:rPr>
          <w:i/>
          <w:sz w:val="28"/>
          <w:szCs w:val="28"/>
        </w:rPr>
        <w:t>«Gesù fissò lo sguardo su di lui e lo amò!».</w:t>
      </w:r>
      <w:r>
        <w:rPr>
          <w:sz w:val="28"/>
          <w:szCs w:val="28"/>
        </w:rPr>
        <w:t xml:space="preserve"> Gesù sapeva bene che il giovane avrebbe rifiutato la sua proposta e tuttavia </w:t>
      </w:r>
      <w:r>
        <w:rPr>
          <w:i/>
          <w:sz w:val="28"/>
          <w:szCs w:val="28"/>
        </w:rPr>
        <w:t>“lo guardò dentro”,</w:t>
      </w:r>
      <w:r>
        <w:rPr>
          <w:sz w:val="28"/>
          <w:szCs w:val="28"/>
        </w:rPr>
        <w:t xml:space="preserve"> con uno sguardo che scruta tutte le pieghe e le piaghe più profonde della persona non per giudicare ma per guarire. Uno sguardo pieno d’amore. E questo sguardo pieno d’amore è rimasto dentro in quell’uomo, lo avrà salutarmente inquietato e, forse, qualche tempo dopo, come Zaccheo, si sarà disfatto di tutti i suoi beni per accogliere il Bene e per vivere nella libertà che è figlia della povertà.</w:t>
      </w:r>
    </w:p>
    <w:p>
      <w:pPr>
        <w:pStyle w:val="Normal"/>
        <w:jc w:val="left"/>
        <w:rPr>
          <w:sz w:val="28"/>
          <w:szCs w:val="28"/>
        </w:rPr>
      </w:pPr>
      <w:r>
        <w:rPr>
          <w:sz w:val="28"/>
          <w:szCs w:val="28"/>
        </w:rPr>
        <w:t>Anche se non riusciamo ad essere come dovremmo e vorremmo, proviamo a sentire lo sguardo buono e pieno d’amore di Gesù posarsi su di noi; sentire che Egli ci ama nonostante tutti i nostri attaccamenti alle cose e forse un giorno, come è accaduto a S. Paolo, come è accaduto a tanti Santi, avverrà anche a noi che “lasceremo perdere tutte le cose terrene”, che avremo il coraggio di liberarci le mani ed il cuore dalle ricchezze per poter afferrare Gesù perché da Lui, dal suo amore, siamo già stati afferrati. E, con le mani libere, riusciremo meglio anche ad abbracciare gli altri, soprattutto quanti non sono mai stati abbracciati da nessun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4"/>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08:00Z</dcterms:created>
  <dc:creator>Utente</dc:creator>
  <dc:description/>
  <dc:language>en-US</dc:language>
  <cp:lastModifiedBy>Utente</cp:lastModifiedBy>
  <dcterms:modified xsi:type="dcterms:W3CDTF">2015-10-08T15:16:00Z</dcterms:modified>
  <cp:revision>3</cp:revision>
  <dc:subject/>
  <dc:title/>
</cp:coreProperties>
</file>